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AP Physics Lab Write-up</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his is a basic procedure you will use to write-up a formal lab report for Advanced Placement Physic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SECTION ONE: TITL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rite a title that captures what is important about the lab, including the scientific concept the lab is about and variables involved, the procedure, or anything else that is important to understanding what this report is about.</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SECTION TWO: OBJECTIV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hat are the objectives for this lab?</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scribe the specific actions you are being asked to perform in the lab, such as measure something, analyze something, test something, etc.</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SECTION THREE : Method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Using your lab manual, handouts, and notes taken during the lab as a guide, describe in paragraph form the experimental procedure you followed. Be sure to include enough detail about the materials and methods you used so that someone else could repeat your procedure. Include diagrams where possible.</w:t>
      </w:r>
    </w:p>
    <w:p>
      <w:pPr>
        <w:pStyle w:val="Normal"/>
        <w:rPr/>
      </w:pPr>
      <w:r>
        <w:rPr>
          <w:rFonts w:cs="Comic Sans MS" w:ascii="Comic Sans MS" w:hAnsi="Comic Sans MS"/>
          <w:b/>
          <w:color w:val="000000"/>
          <w:sz w:val="22"/>
          <w:szCs w:val="22"/>
        </w:rPr>
        <w:t>SECTION FOUR : Data/Resul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Making sense of your data for yourself and oth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tep 1: If you haven't already done so, put your lab data in visual form by creating appropriate tables, graphs, and other figures. Representing your data in a visual format will allow you to identify trends and relationships among variables more easily.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tep 2: Once you have generated visual representations of your data, decide the order in which your tables, graphs, or other figures should be presented in the Results sectio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tep 3: Review all the data from your experiment. In a sentence or two, summarize the main finding of this lab. This is the opening sentence(s) of the Results section.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SECTION FIVE : Discussion/Conclusi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terpreting the results of the lab</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tep 1: Write a sentence or two stating whether or not the results from the lab procedure fully support your hypothesis, do not support the hypothesis, or support the hypothesis but with certain excepti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tep 2: In a paragraph, identify specific data from your lab that led you to either support or reject your hypothesis. Refer to the visual representations of your data as evidence to back up your judgment about the hypothesi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tep 3: Discuss other items as appropriate, such as (1) any problems that occurred or sources of uncertainty in your lab procedure that may account for any unexpected results; (2) how your findings compare to the findings of other students in the lab and an explanation for any differences; (3) suggestions for improving the lab.</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33:00Z</dcterms:created>
  <dc:creator>Dee Richardson</dc:creator>
  <dc:description/>
  <cp:keywords/>
  <dc:language>en-US</dc:language>
  <cp:lastModifiedBy>System User</cp:lastModifiedBy>
  <dcterms:modified xsi:type="dcterms:W3CDTF">2011-09-21T14:14:00Z</dcterms:modified>
  <cp:revision>4</cp:revision>
  <dc:subject/>
  <dc:title>AP Physics Lab Write-up</dc:title>
</cp:coreProperties>
</file>