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760" w:leader="none"/>
          <w:tab w:val="right" w:pos="10800" w:leader="none"/>
        </w:tabs>
        <w:spacing w:before="0" w:after="120"/>
        <w:rPr/>
      </w:pPr>
      <w:r>
        <w:rPr>
          <w:b/>
          <w:bCs/>
          <w:i w:val="false"/>
          <w:iCs/>
          <w:sz w:val="32"/>
        </w:rPr>
        <w:t xml:space="preserve">AP 1: Graphing Motion </w:t>
      </w:r>
      <w:r>
        <w:rPr>
          <w:b/>
          <w:bCs/>
          <w:i w:val="false"/>
          <w:iCs/>
          <w:sz w:val="28"/>
        </w:rPr>
        <w:tab/>
        <w:t>Name</w:t>
        <w:tab/>
        <w:t>________</w:t>
      </w:r>
      <w:r>
        <w:rPr>
          <w:b/>
          <w:bCs/>
          <w:i w:val="false"/>
          <w:iCs/>
          <w:color w:val="FF0000"/>
          <w:sz w:val="28"/>
        </w:rPr>
        <w:t>Key</w:t>
      </w:r>
      <w:r>
        <w:rPr>
          <w:b/>
          <w:bCs/>
          <w:i w:val="false"/>
          <w:iCs/>
          <w:sz w:val="28"/>
        </w:rPr>
        <w:t>__________________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520" w:leader="none"/>
          <w:tab w:val="left" w:pos="5760" w:leader="none"/>
        </w:tabs>
        <w:spacing w:before="0" w:after="120"/>
        <w:ind w:left="360" w:hanging="360"/>
        <w:rPr/>
      </w:pPr>
      <w:r>
        <w:rPr>
          <w:rFonts w:cs="Arial" w:ascii="Arial" w:hAnsi="Arial"/>
        </w:rPr>
        <w:t xml:space="preserve">A car travels at a constant 20 </w:t>
      </w:r>
      <w:r>
        <w:rPr>
          <w:rFonts w:cs="Arial" w:ascii="Arial" w:hAnsi="Arial"/>
          <w:i/>
          <w:iCs/>
        </w:rPr>
        <w:t>m/s</w:t>
      </w:r>
      <w:r>
        <w:rPr>
          <w:rFonts w:cs="Arial" w:ascii="Arial" w:hAnsi="Arial"/>
        </w:rPr>
        <w:t xml:space="preserve"> for 10 </w:t>
      </w:r>
      <w:r>
        <w:rPr>
          <w:rFonts w:cs="Arial" w:ascii="Arial" w:hAnsi="Arial"/>
          <w:i/>
          <w:iCs/>
        </w:rPr>
        <w:t>s</w:t>
      </w:r>
      <w:r>
        <w:rPr/>
        <w:t>.  Fill in the table showing the cars displacement from the origin at the end of each second.  Then graph the motion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272" w:charSpace="0"/>
        </w:sectPr>
      </w:pPr>
    </w:p>
    <w:tbl>
      <w:tblPr>
        <w:tblW w:w="1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</w:tabs>
              <w:spacing w:before="40" w:after="40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95580</wp:posOffset>
                      </wp:positionV>
                      <wp:extent cx="329565" cy="33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pt;mso-wrap-distance-left:9.05pt;mso-wrap-distance-right:9.05pt;mso-wrap-distance-top:0pt;mso-wrap-distance-bottom:0pt;margin-top:15.4pt;mso-position-vertical-relative:text;margin-left:6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before="0" w:after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</w:tblGrid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445</wp:posOffset>
                      </wp:positionV>
                      <wp:extent cx="3400425" cy="2962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3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795</wp:posOffset>
                </wp:positionH>
                <wp:positionV relativeFrom="paragraph">
                  <wp:posOffset>115570</wp:posOffset>
                </wp:positionV>
                <wp:extent cx="318770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5.95pt;mso-wrap-distance-left:9.05pt;mso-wrap-distance-right:9.05pt;mso-wrap-distance-top:0pt;mso-wrap-distance-bottom:0pt;margin-top:9.1pt;mso-position-vertical-relative:text;margin-left:1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2565" w:space="450"/>
            <w:col w:w="7785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spacing w:before="120" w:after="120"/>
        <w:ind w:left="360" w:hanging="360"/>
        <w:rPr/>
      </w:pPr>
      <w:r>
        <w:rPr>
          <w:rFonts w:cs="Arial" w:ascii="Arial" w:hAnsi="Arial"/>
        </w:rPr>
        <w:t>What is the slope of the curve plotted? ____</w:t>
      </w:r>
      <w:r>
        <w:rPr>
          <w:rFonts w:cs="Arial" w:ascii="Arial" w:hAnsi="Arial"/>
          <w:color w:val="FF0000"/>
        </w:rPr>
        <w:t>20</w:t>
      </w:r>
      <w:r>
        <w:rPr>
          <w:rFonts w:cs="Arial" w:ascii="Arial" w:hAnsi="Arial"/>
        </w:rPr>
        <w:t>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spacing w:before="0" w:after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ow does this compare to the velocity, given, in number 1 above? </w:t>
      </w:r>
      <w:r>
        <w:rPr>
          <w:rFonts w:cs="Arial" w:ascii="Arial" w:hAnsi="Arial"/>
          <w:color w:val="FF0000"/>
        </w:rPr>
        <w:t>It is the s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lete the table showing the cars velocity at the end of each second.  Then complete the velocity-time plot.</w:t>
      </w:r>
      <w:r>
        <w:rPr>
          <w:rFonts w:cs="Arial" w:ascii="Arial" w:hAnsi="Arial"/>
          <w:sz w:val="24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1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v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</w:rPr>
              <w:t>m/s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95580</wp:posOffset>
                      </wp:positionV>
                      <wp:extent cx="329565" cy="330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pt;mso-wrap-distance-left:9.05pt;mso-wrap-distance-right:9.05pt;mso-wrap-distance-top:0pt;mso-wrap-distance-bottom:0pt;margin-top:15.4pt;mso-position-vertical-relative:text;margin-left:6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</w:tblGrid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38430</wp:posOffset>
                      </wp:positionV>
                      <wp:extent cx="50577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0.9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5760" w:leader="none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795</wp:posOffset>
                </wp:positionH>
                <wp:positionV relativeFrom="paragraph">
                  <wp:posOffset>115570</wp:posOffset>
                </wp:positionV>
                <wp:extent cx="318770" cy="329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5.95pt;mso-wrap-distance-left:9.05pt;mso-wrap-distance-right:9.05pt;mso-wrap-distance-top:0pt;mso-wrap-distance-bottom:0pt;margin-top:9.1pt;mso-position-vertical-relative:text;margin-left:1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2565" w:space="450"/>
            <w:col w:w="7785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ind the area under the curve for the first 5 seconds. ____</w:t>
      </w:r>
      <w:r>
        <w:rPr>
          <w:rFonts w:cs="Arial" w:ascii="Arial" w:hAnsi="Arial"/>
          <w:color w:val="FF0000"/>
        </w:rPr>
        <w:t>100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ow does this compare to the displacement, for the first 5 seconds, in number 1 above? </w:t>
      </w:r>
      <w:r>
        <w:rPr>
          <w:rFonts w:cs="Arial" w:ascii="Arial" w:hAnsi="Arial"/>
          <w:color w:val="FF0000"/>
        </w:rPr>
        <w:t>It is the same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spacing w:before="0" w:after="120"/>
        <w:ind w:left="360" w:hanging="36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slope</w:t>
      </w:r>
      <w:r>
        <w:rPr>
          <w:rFonts w:cs="Arial" w:ascii="Arial" w:hAnsi="Arial"/>
        </w:rPr>
        <w:t xml:space="preserve"> of the </w:t>
      </w:r>
      <w:r>
        <w:rPr>
          <w:rFonts w:cs="Arial" w:ascii="Arial" w:hAnsi="Arial"/>
          <w:b/>
          <w:bCs/>
        </w:rPr>
        <w:t>displacement-time</w:t>
      </w:r>
      <w:r>
        <w:rPr>
          <w:rFonts w:cs="Arial" w:ascii="Arial" w:hAnsi="Arial"/>
        </w:rPr>
        <w:t xml:space="preserve"> graph is</w:t>
        <w:tab/>
        <w:t>______</w:t>
      </w:r>
      <w:r>
        <w:rPr>
          <w:rFonts w:cs="Arial" w:ascii="Arial" w:hAnsi="Arial"/>
          <w:color w:val="FF0000"/>
        </w:rPr>
        <w:t>velocity</w:t>
      </w:r>
      <w:r>
        <w:rPr>
          <w:rFonts w:cs="Arial" w:ascii="Arial" w:hAnsi="Arial"/>
        </w:rPr>
        <w:t>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spacing w:before="0" w:after="120"/>
        <w:ind w:left="360" w:hanging="36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slope</w:t>
      </w:r>
      <w:r>
        <w:rPr>
          <w:rFonts w:cs="Arial" w:ascii="Arial" w:hAnsi="Arial"/>
        </w:rPr>
        <w:t xml:space="preserve"> of the </w:t>
      </w:r>
      <w:r>
        <w:rPr>
          <w:rFonts w:cs="Arial" w:ascii="Arial" w:hAnsi="Arial"/>
          <w:b/>
          <w:bCs/>
        </w:rPr>
        <w:t>velocity-time</w:t>
      </w:r>
      <w:r>
        <w:rPr>
          <w:rFonts w:cs="Arial" w:ascii="Arial" w:hAnsi="Arial"/>
        </w:rPr>
        <w:t xml:space="preserve"> graph is</w:t>
        <w:tab/>
        <w:t>____________</w:t>
      </w:r>
      <w:r>
        <w:rPr>
          <w:rFonts w:cs="Arial" w:ascii="Arial" w:hAnsi="Arial"/>
          <w:color w:val="FF0000"/>
        </w:rPr>
        <w:t>acceleration</w:t>
      </w:r>
      <w:r>
        <w:rPr>
          <w:rFonts w:cs="Arial" w:ascii="Arial" w:hAnsi="Arial"/>
        </w:rPr>
        <w:t>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spacing w:before="0" w:after="120"/>
        <w:ind w:left="360" w:hanging="36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area under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  <w:bCs/>
        </w:rPr>
        <w:t>acceleration-time</w:t>
      </w:r>
      <w:r>
        <w:rPr>
          <w:rFonts w:cs="Arial" w:ascii="Arial" w:hAnsi="Arial"/>
        </w:rPr>
        <w:t xml:space="preserve"> graph is</w:t>
        <w:tab/>
        <w:t>__________</w:t>
      </w:r>
      <w:r>
        <w:rPr>
          <w:rFonts w:cs="Arial" w:ascii="Arial" w:hAnsi="Arial"/>
          <w:color w:val="FF0000"/>
        </w:rPr>
        <w:t>average velocity</w:t>
      </w:r>
      <w:r>
        <w:rPr>
          <w:rFonts w:cs="Arial" w:ascii="Arial" w:hAnsi="Arial"/>
        </w:rPr>
        <w:t>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spacing w:before="0" w:after="120"/>
        <w:ind w:left="360" w:hanging="36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area under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  <w:bCs/>
        </w:rPr>
        <w:t>velocity-time</w:t>
      </w:r>
      <w:r>
        <w:rPr>
          <w:rFonts w:cs="Arial" w:ascii="Arial" w:hAnsi="Arial"/>
        </w:rPr>
        <w:t xml:space="preserve"> graph is</w:t>
        <w:tab/>
        <w:t>_______</w:t>
      </w:r>
      <w:r>
        <w:rPr>
          <w:rFonts w:cs="Arial" w:ascii="Arial" w:hAnsi="Arial"/>
          <w:color w:val="FF0000"/>
        </w:rPr>
        <w:t>distance</w:t>
      </w:r>
      <w:r>
        <w:rPr>
          <w:rFonts w:cs="Arial" w:ascii="Arial" w:hAnsi="Arial"/>
        </w:rPr>
        <w:t>_____________.</w:t>
      </w:r>
    </w:p>
    <w:p>
      <w:pPr>
        <w:pStyle w:val="Footer"/>
        <w:tabs>
          <w:tab w:val="clear" w:pos="4320"/>
          <w:tab w:val="clear" w:pos="8640"/>
          <w:tab w:val="left" w:pos="5760" w:leader="none"/>
        </w:tabs>
        <w:spacing w:before="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169545</wp:posOffset>
                </wp:positionV>
                <wp:extent cx="5782310" cy="3562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3562200"/>
                          <a:chOff x="0" y="0"/>
                          <a:chExt cx="5782320" cy="3562200"/>
                        </a:xfrm>
                      </wpg:grpSpPr>
                      <wps:wsp>
                        <wps:cNvSpPr txBox="1"/>
                        <wps:spPr>
                          <a:xfrm>
                            <a:off x="0" y="1001880"/>
                            <a:ext cx="4147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bCs/>
                                  <w:i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2221920"/>
                            <a:ext cx="276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484640"/>
                            <a:ext cx="351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748800"/>
                            <a:ext cx="351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0"/>
                            <a:ext cx="3506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9280" y="3139560"/>
                            <a:ext cx="3830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8600" y="3150720"/>
                            <a:ext cx="436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3150360"/>
                            <a:ext cx="456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3150720"/>
                            <a:ext cx="4255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3139560"/>
                            <a:ext cx="424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3147120"/>
                            <a:ext cx="276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5640" y="133920"/>
                            <a:ext cx="5168880" cy="3060720"/>
                          </a:xfrm>
                        </wpg:grpSpPr>
                        <wps:wsp>
                          <wps:cNvSpPr/>
                          <wps:spPr>
                            <a:xfrm>
                              <a:off x="5168880" y="297252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800" y="298728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298656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298728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298584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298656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97000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297252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2624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032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74124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9200" y="3232800"/>
                            <a:ext cx="478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bCs/>
                                  <w:i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3680" y="2362320"/>
                            <a:ext cx="850320" cy="74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362320"/>
                            <a:ext cx="85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4680" y="873720"/>
                            <a:ext cx="850320" cy="148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873720"/>
                            <a:ext cx="85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873720"/>
                            <a:ext cx="1701000" cy="223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13.35pt;width:455.3pt;height:280.5pt" coordorigin="209,267" coordsize="9106,5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9;top:1845;width:652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bCs/>
                            <w:i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;top:3766;width:4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;top:2605;width:55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;top:1446;width:55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;top:267;width:55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2;top:5211;width:60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2;top:5229;width:68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2;top:5228;width:71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4;top:5229;width:66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5;top:5211;width:66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6;top:5223;width:4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32;top:478;width:8139;height:4820">
                  <v:line id="shape_0" from="8972,5159" to="8972,5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8,5182" to="7638,5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5181" to="6298,5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0,5182" to="4960,5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9,5180" to="3619,5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5181" to="2280,5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4,5155" to="934,5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,5159" to="921,5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,3984" to="915,3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,2809" to="915,28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4,1645" to="927,16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478" to="922,4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019;top:5358;width:75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bCs/>
                            <w:i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9,3987" to="2277,51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78,3987" to="3617,39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18,1643" to="4956,39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57,1643" to="6296,16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97,1643" to="8975,51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Answer the next series of questions using the following </w:t>
      </w:r>
      <w:r>
        <w:rPr>
          <w:rFonts w:cs="Arial" w:ascii="Arial" w:hAnsi="Arial"/>
          <w:b/>
          <w:bCs/>
        </w:rPr>
        <w:t>displacement-time</w:t>
      </w:r>
      <w:r>
        <w:rPr>
          <w:rFonts w:cs="Arial" w:ascii="Arial" w:hAnsi="Arial"/>
        </w:rPr>
        <w:t xml:space="preserve"> graph.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</w:tblGrid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576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spacing w:before="0" w:after="120"/>
        <w:rPr/>
      </w:pPr>
      <w:r>
        <w:rPr>
          <w:rFonts w:cs="Arial" w:ascii="Arial" w:hAnsi="Arial"/>
        </w:rPr>
        <w:t xml:space="preserve">How far does the object travel during the first 5 seconds (1 to 5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</w:rPr>
        <w:t>)?</w:t>
        <w:tab/>
        <w:t>_____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>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spacing w:before="0" w:after="120"/>
        <w:rPr/>
      </w:pPr>
      <w:r>
        <w:rPr>
          <w:rFonts w:cs="Arial" w:ascii="Arial" w:hAnsi="Arial"/>
        </w:rPr>
        <w:t xml:space="preserve">How far does the object travel during the second 5 seconds (5 to 10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</w:rPr>
        <w:t>)?</w:t>
        <w:tab/>
        <w:t>_____</w:t>
      </w:r>
      <w:r>
        <w:rPr>
          <w:rFonts w:cs="Arial" w:ascii="Arial" w:hAnsi="Arial"/>
          <w:color w:val="FF0000"/>
        </w:rPr>
        <w:t>0</w:t>
      </w:r>
      <w:r>
        <w:rPr>
          <w:rFonts w:cs="Arial" w:ascii="Arial" w:hAnsi="Arial"/>
        </w:rPr>
        <w:t>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spacing w:before="0" w:after="120"/>
        <w:rPr/>
      </w:pPr>
      <w:r>
        <w:rPr>
          <w:rFonts w:cs="Arial" w:ascii="Arial" w:hAnsi="Arial"/>
        </w:rPr>
        <w:t xml:space="preserve">How far does the object travel during the third 5 seconds (10 to 15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</w:rPr>
        <w:t>)?</w:t>
        <w:tab/>
        <w:t>_____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</w:rPr>
        <w:t>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spacing w:before="0" w:after="120"/>
        <w:rPr/>
      </w:pPr>
      <w:r>
        <w:rPr>
          <w:rFonts w:cs="Arial" w:ascii="Arial" w:hAnsi="Arial"/>
        </w:rPr>
        <w:t xml:space="preserve">How far does the object travel during the fourth 5 seconds (15 to 20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</w:rPr>
        <w:t>)?</w:t>
        <w:tab/>
        <w:t>______</w:t>
      </w:r>
      <w:r>
        <w:rPr>
          <w:rFonts w:cs="Arial" w:ascii="Arial" w:hAnsi="Arial"/>
          <w:color w:val="FF0000"/>
        </w:rPr>
        <w:t>0</w:t>
      </w:r>
      <w:r>
        <w:rPr>
          <w:rFonts w:cs="Arial" w:ascii="Arial" w:hAnsi="Arial"/>
        </w:rPr>
        <w:t>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spacing w:before="0" w:after="120"/>
        <w:rPr/>
      </w:pPr>
      <w:r>
        <w:rPr>
          <w:rFonts w:cs="Arial" w:ascii="Arial" w:hAnsi="Arial"/>
        </w:rPr>
        <w:t xml:space="preserve">How far does the object travel during the last 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</w:rPr>
        <w:t xml:space="preserve"> seconds (20 to 30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</w:rPr>
        <w:t>)?</w:t>
        <w:tab/>
        <w:t>____</w:t>
      </w:r>
      <w:r>
        <w:rPr>
          <w:rFonts w:cs="Arial" w:ascii="Arial" w:hAnsi="Arial"/>
          <w:color w:val="FF0000"/>
        </w:rPr>
        <w:t>15</w:t>
      </w:r>
      <w:r>
        <w:rPr>
          <w:rFonts w:cs="Arial" w:ascii="Arial" w:hAnsi="Arial"/>
        </w:rPr>
        <w:t>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uring which time interval(s) is the object standing still?</w:t>
      </w:r>
      <w:r>
        <w:rPr>
          <w:rFonts w:cs="Arial" w:ascii="Arial" w:hAnsi="Arial"/>
          <w:color w:val="FF0000"/>
        </w:rPr>
        <w:t>5-10, 15-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es the car ever accelerate in this scenario? </w:t>
      </w:r>
      <w:r>
        <w:rPr>
          <w:rFonts w:cs="Arial" w:ascii="Arial" w:hAnsi="Arial"/>
          <w:color w:val="FF0000"/>
        </w:rPr>
        <w:t>no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1254760</wp:posOffset>
                </wp:positionV>
                <wp:extent cx="5095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98.8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raw the velocity time graph for the above scenario.</w:t>
      </w:r>
    </w:p>
    <w:tbl>
      <w:tblPr>
        <w:tblW w:w="8032" w:type="dxa"/>
        <w:jc w:val="left"/>
        <w:tblInd w:w="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</w:tblGrid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2540</wp:posOffset>
                      </wp:positionV>
                      <wp:extent cx="871855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-0.2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857250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0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3985</wp:posOffset>
                      </wp:positionV>
                      <wp:extent cx="875665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10.5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3985</wp:posOffset>
                      </wp:positionV>
                      <wp:extent cx="828675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0.5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3185</wp:posOffset>
                      </wp:positionV>
                      <wp:extent cx="16954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6.5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72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760" w:leader="none"/>
        </w:tabs>
        <w:spacing w:before="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169545</wp:posOffset>
                </wp:positionV>
                <wp:extent cx="5782310" cy="3562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3562200"/>
                          <a:chOff x="0" y="0"/>
                          <a:chExt cx="5782320" cy="3562200"/>
                        </a:xfrm>
                      </wpg:grpSpPr>
                      <wps:wsp>
                        <wps:cNvSpPr txBox="1"/>
                        <wps:spPr>
                          <a:xfrm>
                            <a:off x="0" y="1001880"/>
                            <a:ext cx="4147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bCs/>
                                  <w:i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2221920"/>
                            <a:ext cx="276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484640"/>
                            <a:ext cx="351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748800"/>
                            <a:ext cx="351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0"/>
                            <a:ext cx="3506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9280" y="3139560"/>
                            <a:ext cx="3830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8600" y="3150720"/>
                            <a:ext cx="436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3150360"/>
                            <a:ext cx="456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3150720"/>
                            <a:ext cx="4255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3139560"/>
                            <a:ext cx="424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3147120"/>
                            <a:ext cx="276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5640" y="133920"/>
                            <a:ext cx="5168880" cy="3060720"/>
                          </a:xfrm>
                        </wpg:grpSpPr>
                        <wps:wsp>
                          <wps:cNvSpPr/>
                          <wps:spPr>
                            <a:xfrm>
                              <a:off x="5168880" y="297252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800" y="298728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298656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298728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298584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298656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97000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297252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2624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032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74124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9200" y="3232800"/>
                            <a:ext cx="478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bCs/>
                                  <w:i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3680" y="2362320"/>
                            <a:ext cx="850320" cy="74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873720"/>
                            <a:ext cx="840600" cy="148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873720"/>
                            <a:ext cx="85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873720"/>
                            <a:ext cx="1711800" cy="75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1628280"/>
                            <a:ext cx="840240" cy="73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2646000"/>
                            <a:ext cx="2973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1500480"/>
                            <a:ext cx="3078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734760"/>
                            <a:ext cx="318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1085760"/>
                            <a:ext cx="2869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960" y="1908000"/>
                            <a:ext cx="3193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13.35pt;width:455.3pt;height:280.5pt" coordorigin="209,267" coordsize="9106,5610">
                <v:shape id="shape_0" fillcolor="white" stroked="f" o:allowincell="f" style="position:absolute;left:209;top:1845;width:652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bCs/>
                            <w:i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/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;top:3766;width:4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;top:2605;width:55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;top:1446;width:55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;top:267;width:55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2;top:5211;width:60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2;top:5229;width:68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2;top:5228;width:71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4;top:5229;width:66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5;top:5211;width:66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6;top:5223;width:4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32;top:478;width:8139;height:4820">
                  <v:line id="shape_0" from="8972,5159" to="8972,5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8,5182" to="7638,5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5181" to="6298,5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0,5182" to="4960,5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9,5180" to="3619,5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5181" to="2280,5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4,5155" to="934,5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,5159" to="921,5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,3984" to="915,3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,2809" to="915,28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4,1645" to="927,16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478" to="922,4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019;top:5358;width:75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bCs/>
                            <w:i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9,3987" to="2277,51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78,1643" to="3601,39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18,1643" to="4956,16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57,1643" to="7652,28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53,2831" to="8975,3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82;top:4434;width:46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3;top:2630;width:48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3;top:1424;width:50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5;top:1977;width:45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5;top:3272;width:50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Answer the next series of questions using the following </w:t>
      </w:r>
      <w:r>
        <w:rPr>
          <w:rFonts w:cs="Arial" w:ascii="Arial" w:hAnsi="Arial"/>
          <w:b/>
          <w:bCs/>
        </w:rPr>
        <w:t>velocity-time</w:t>
      </w:r>
      <w:r>
        <w:rPr>
          <w:rFonts w:cs="Arial" w:ascii="Arial" w:hAnsi="Arial"/>
        </w:rPr>
        <w:t xml:space="preserve"> graph.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</w:tblGrid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576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before="0" w:after="120"/>
        <w:rPr/>
      </w:pPr>
      <w:r>
        <w:rPr>
          <w:rFonts w:cs="Arial" w:ascii="Arial" w:hAnsi="Arial"/>
        </w:rPr>
        <w:t>During which interval(s) is the object accelerating?</w:t>
        <w:tab/>
        <w:t>__</w:t>
      </w:r>
      <w:r>
        <w:rPr>
          <w:rFonts w:cs="Arial" w:ascii="Arial" w:hAnsi="Arial"/>
          <w:color w:val="FF0000"/>
        </w:rPr>
        <w:t>0-5,5-10,15-25,25-30</w:t>
      </w:r>
      <w:r>
        <w:rPr>
          <w:rFonts w:cs="Arial" w:ascii="Arial" w:hAnsi="Arial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before="0" w:after="120"/>
        <w:rPr/>
      </w:pPr>
      <w:r>
        <w:rPr>
          <w:rFonts w:cs="Arial" w:ascii="Arial" w:hAnsi="Arial"/>
        </w:rPr>
        <w:t>During which interval(s) is the acceleration the greatest?</w:t>
        <w:tab/>
        <w:t>______</w:t>
      </w:r>
      <w:r>
        <w:rPr>
          <w:rFonts w:cs="Arial" w:ascii="Arial" w:hAnsi="Arial"/>
          <w:color w:val="FF0000"/>
        </w:rPr>
        <w:t>5-10 look at slope</w:t>
      </w:r>
      <w:r>
        <w:rPr>
          <w:rFonts w:cs="Arial" w:ascii="Arial" w:hAnsi="Arial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before="0" w:after="120"/>
        <w:rPr/>
      </w:pPr>
      <w:r>
        <w:rPr>
          <w:rFonts w:cs="Arial" w:ascii="Arial" w:hAnsi="Arial"/>
        </w:rPr>
        <w:t>During which interval(s) is the object standing still?</w:t>
        <w:tab/>
        <w:t>______</w:t>
      </w:r>
      <w:r>
        <w:rPr>
          <w:rFonts w:cs="Arial" w:ascii="Arial" w:hAnsi="Arial"/>
          <w:color w:val="FF0000"/>
        </w:rPr>
        <w:t>none</w:t>
      </w:r>
      <w:r>
        <w:rPr>
          <w:rFonts w:cs="Arial" w:ascii="Arial" w:hAnsi="Arial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before="0" w:after="120"/>
        <w:rPr/>
      </w:pPr>
      <w:r>
        <w:rPr>
          <w:rFonts w:cs="Arial" w:ascii="Arial" w:hAnsi="Arial"/>
        </w:rPr>
        <w:t xml:space="preserve">During which intervals does the object have the same </w:t>
      </w:r>
      <w:r>
        <w:rPr>
          <w:rFonts w:cs="Arial" w:ascii="Arial" w:hAnsi="Arial"/>
          <w:u w:val="single"/>
        </w:rPr>
        <w:t>speed</w:t>
      </w:r>
      <w:r>
        <w:rPr>
          <w:rFonts w:cs="Arial" w:ascii="Arial" w:hAnsi="Arial"/>
        </w:rPr>
        <w:t>?</w:t>
        <w:tab/>
        <w:t>_____</w:t>
      </w:r>
      <w:r>
        <w:rPr>
          <w:rFonts w:cs="Arial" w:ascii="Arial" w:hAnsi="Arial"/>
          <w:color w:val="FF0000"/>
        </w:rPr>
        <w:t>A and E same slope</w:t>
      </w:r>
      <w:r>
        <w:rPr>
          <w:rFonts w:cs="Arial" w:ascii="Arial" w:hAnsi="Arial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before="0" w:after="120"/>
        <w:rPr/>
      </w:pPr>
      <w:r>
        <w:rPr>
          <w:rFonts w:cs="Arial" w:ascii="Arial" w:hAnsi="Arial"/>
        </w:rPr>
        <w:t xml:space="preserve">What is the displacement during interval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?</w:t>
        <w:tab/>
        <w:t>_______</w:t>
      </w:r>
      <w:r>
        <w:rPr>
          <w:rFonts w:cs="Arial" w:ascii="Arial" w:hAnsi="Arial"/>
          <w:color w:val="FF0000"/>
        </w:rPr>
        <w:t>12.5</w:t>
      </w: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before="0" w:after="120"/>
        <w:rPr/>
      </w:pPr>
      <w:r>
        <w:rPr>
          <w:rFonts w:cs="Arial" w:ascii="Arial" w:hAnsi="Arial"/>
        </w:rPr>
        <w:t xml:space="preserve">What is the displacement during interval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?</w:t>
        <w:tab/>
        <w:t>_______</w:t>
      </w:r>
      <w:r>
        <w:rPr>
          <w:rFonts w:cs="Arial" w:ascii="Arial" w:hAnsi="Arial"/>
          <w:color w:val="FF0000"/>
        </w:rPr>
        <w:t>50</w:t>
      </w: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before="0" w:after="120"/>
        <w:rPr/>
      </w:pPr>
      <w:r>
        <w:rPr>
          <w:rFonts w:cs="Arial" w:ascii="Arial" w:hAnsi="Arial"/>
        </w:rPr>
        <w:t xml:space="preserve">What is the displacement during interval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?</w:t>
        <w:tab/>
        <w:t>________</w:t>
      </w:r>
      <w:r>
        <w:rPr>
          <w:rFonts w:cs="Arial" w:ascii="Arial" w:hAnsi="Arial"/>
          <w:color w:val="FF0000"/>
        </w:rPr>
        <w:t>75</w:t>
      </w:r>
      <w:r>
        <w:rPr>
          <w:rFonts w:cs="Arial" w:ascii="Arial" w:hAnsi="Arial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before="0" w:after="120"/>
        <w:rPr/>
      </w:pPr>
      <w:r>
        <w:rPr>
          <w:rFonts w:cs="Arial" w:ascii="Arial" w:hAnsi="Arial"/>
        </w:rPr>
        <w:t xml:space="preserve">What is the displacement during interval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>?</w:t>
        <w:tab/>
        <w:t>______</w:t>
      </w:r>
      <w:r>
        <w:rPr>
          <w:rFonts w:cs="Arial" w:ascii="Arial" w:hAnsi="Arial"/>
          <w:color w:val="FF0000"/>
        </w:rPr>
        <w:t>125</w:t>
      </w:r>
      <w:r>
        <w:rPr>
          <w:rFonts w:cs="Arial" w:ascii="Arial" w:hAnsi="Arial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before="0" w:after="120"/>
        <w:rPr/>
      </w:pPr>
      <w:r>
        <w:rPr>
          <w:rFonts w:cs="Arial" w:ascii="Arial" w:hAnsi="Arial"/>
        </w:rPr>
        <w:t xml:space="preserve">What is the displacement during interval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?</w:t>
        <w:tab/>
        <w:t>______</w:t>
      </w:r>
      <w:r>
        <w:rPr>
          <w:rFonts w:cs="Arial" w:ascii="Arial" w:hAnsi="Arial"/>
          <w:color w:val="FF0000"/>
        </w:rPr>
        <w:t>37.5</w:t>
      </w:r>
      <w:r>
        <w:rPr>
          <w:rFonts w:cs="Arial" w:ascii="Arial" w:hAnsi="Arial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before="0" w:after="120"/>
        <w:rPr/>
      </w:pPr>
      <w:r>
        <w:rPr/>
        <w:t>Draw the acceleration-time graph for the above scenario.</w:t>
      </w:r>
    </w:p>
    <w:tbl>
      <w:tblPr>
        <w:tblW w:w="8032" w:type="dxa"/>
        <w:jc w:val="left"/>
        <w:tblInd w:w="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</w:tblGrid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685</wp:posOffset>
                      </wp:positionV>
                      <wp:extent cx="635" cy="22002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37160</wp:posOffset>
                      </wp:positionV>
                      <wp:extent cx="866140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5pt;margin-top:10.8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40335</wp:posOffset>
                      </wp:positionV>
                      <wp:extent cx="8191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1.0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3985</wp:posOffset>
                      </wp:positionV>
                      <wp:extent cx="5105400" cy="95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0.5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4460</wp:posOffset>
                      </wp:positionV>
                      <wp:extent cx="1685290" cy="95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9.8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3985</wp:posOffset>
                      </wp:positionV>
                      <wp:extent cx="87185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10.5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3985</wp:posOffset>
                      </wp:positionV>
                      <wp:extent cx="253809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51054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2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0010</wp:posOffset>
                      </wp:positionV>
                      <wp:extent cx="17145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6.3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5715</wp:posOffset>
                      </wp:positionV>
                      <wp:extent cx="50577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-0.2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5715</wp:posOffset>
                      </wp:positionV>
                      <wp:extent cx="5076825" cy="95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-0.2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51054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5715</wp:posOffset>
                      </wp:positionV>
                      <wp:extent cx="8477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-0.2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61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tabs>
          <w:tab w:val="clear" w:pos="720"/>
          <w:tab w:val="left" w:pos="4410" w:leader="none"/>
        </w:tabs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2625</wp:posOffset>
                </wp:positionH>
                <wp:positionV relativeFrom="paragraph">
                  <wp:posOffset>198755</wp:posOffset>
                </wp:positionV>
                <wp:extent cx="209550" cy="354965"/>
                <wp:effectExtent l="27940" t="0" r="2349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69200">
                          <a:off x="0" y="0"/>
                          <a:ext cx="20952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3.7pt;margin-top:15.6pt;width:16.45pt;height:27.9pt;flip:y;mso-wrap-style:none;v-text-anchor:middle;rotation:172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mplete the series of graphs: displacement-time, velocity-time, and acceleration-time.</w:t>
      </w:r>
    </w:p>
    <w:p>
      <w:pPr>
        <w:pStyle w:val="Normal"/>
        <w:keepLines/>
        <w:tabs>
          <w:tab w:val="clear" w:pos="720"/>
          <w:tab w:val="left" w:pos="2520" w:leader="none"/>
          <w:tab w:val="left" w:pos="5130" w:leader="none"/>
          <w:tab w:val="left" w:pos="7830" w:leader="none"/>
        </w:tabs>
        <w:spacing w:before="0" w:after="45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6590665" cy="25285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2528640"/>
                          <a:chOff x="0" y="0"/>
                          <a:chExt cx="6590520" cy="25286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536840" cy="252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380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57132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0948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188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40940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83808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44756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1736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23488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166356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7304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040" y="1440"/>
                            <a:ext cx="1536840" cy="252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380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57132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60948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188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40940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400" y="83808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44756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1736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23488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400" y="166356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27304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160" y="1440"/>
                            <a:ext cx="1536840" cy="252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380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57132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0948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188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40940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83808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44756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1736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23488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166356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7304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3040" y="115560"/>
                            <a:ext cx="115560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93400"/>
                            <a:ext cx="115560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8200" y="178920"/>
                            <a:ext cx="647640" cy="41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78920"/>
                            <a:ext cx="58428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4040" y="0"/>
                            <a:ext cx="1536840" cy="252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416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57168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0948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224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40976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83808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44792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1772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23524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166356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7340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257080" y="1015920"/>
                            <a:ext cx="647640" cy="41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1015920"/>
                            <a:ext cx="58428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0.2pt;width:518.9pt;height:199.1pt" coordorigin="17,4" coordsize="10378,3982">
                <v:group id="shape_0" style="position:absolute;left:17;top:6;width:2419;height:3980">
                  <v:shape id="shape_0" fillcolor="white" stroked="f" o:allowincell="f" style="position:absolute;left:17;top:406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57;top:906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7,6" to="337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,966" to="2436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;top:1726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57;top:2226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7,1326" to="337,2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,2286" to="2436,2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;top:3026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57;top:3526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7,2626" to="337,3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,3586" to="2436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2;top:6;width:2419;height:3980">
                  <v:shape id="shape_0" fillcolor="white" stroked="f" o:allowincell="f" style="position:absolute;left:2562;top:406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02;top:906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82,6" to="2882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2,966" to="4981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62;top:1726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02;top:2226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82,1326" to="2882,2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2,2286" to="4981,2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62;top:3026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02;top:3526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82,2626" to="2882,3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2,3586" to="4981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22;top:6;width:2419;height:3980">
                  <v:shape id="shape_0" fillcolor="white" stroked="f" o:allowincell="f" style="position:absolute;left:5222;top:406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62;top:906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42,6" to="5542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2,966" to="7641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22;top:1726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62;top:2226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42,1326" to="5542,2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2,2286" to="7641,2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22;top:3026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62;top:3526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42,2626" to="5542,3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2,3586" to="7641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7,186" to="2156,9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02,466" to="4721,12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42,286" to="6561,9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562,286" to="7481,9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976;top:4;width:2419;height:3980">
                  <v:shape id="shape_0" fillcolor="white" stroked="f" o:allowincell="f" style="position:absolute;left:7976;top:404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16;top:904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296,4" to="8296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6,964" to="10395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976;top:1724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16;top:2224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296,1324" to="8296,2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6,2284" to="10395,2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976;top:3024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16;top:3524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296,2624" to="8296,3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6,3584" to="10395,3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96,1604" to="9315,22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316,1604" to="10235,22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90</wp:posOffset>
                </wp:positionH>
                <wp:positionV relativeFrom="paragraph">
                  <wp:posOffset>1139825</wp:posOffset>
                </wp:positionV>
                <wp:extent cx="12071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89.75pt;width:95.0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995</wp:posOffset>
                </wp:positionH>
                <wp:positionV relativeFrom="paragraph">
                  <wp:posOffset>2275840</wp:posOffset>
                </wp:positionV>
                <wp:extent cx="1155700" cy="190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63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179.2pt;width:91pt;height:0.0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0230</wp:posOffset>
                </wp:positionH>
                <wp:positionV relativeFrom="paragraph">
                  <wp:posOffset>1704340</wp:posOffset>
                </wp:positionV>
                <wp:extent cx="66548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34.2pt;width:52.3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5550</wp:posOffset>
                </wp:positionH>
                <wp:positionV relativeFrom="paragraph">
                  <wp:posOffset>1206500</wp:posOffset>
                </wp:positionV>
                <wp:extent cx="5626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95pt;width:44.3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0230</wp:posOffset>
                </wp:positionH>
                <wp:positionV relativeFrom="paragraph">
                  <wp:posOffset>2277110</wp:posOffset>
                </wp:positionV>
                <wp:extent cx="98933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79.3pt;width:77.8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250</wp:posOffset>
                </wp:positionH>
                <wp:positionV relativeFrom="paragraph">
                  <wp:posOffset>1177925</wp:posOffset>
                </wp:positionV>
                <wp:extent cx="838835" cy="1016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92.75pt;width:66.05pt;height:0.7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2770</wp:posOffset>
                </wp:positionH>
                <wp:positionV relativeFrom="paragraph">
                  <wp:posOffset>1705610</wp:posOffset>
                </wp:positionV>
                <wp:extent cx="52324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pt;margin-top:134.3pt;width:41.2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6375</wp:posOffset>
                </wp:positionH>
                <wp:positionV relativeFrom="paragraph">
                  <wp:posOffset>1978025</wp:posOffset>
                </wp:positionV>
                <wp:extent cx="6578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55.75pt;width:51.8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91225</wp:posOffset>
                </wp:positionH>
                <wp:positionV relativeFrom="paragraph">
                  <wp:posOffset>2473325</wp:posOffset>
                </wp:positionV>
                <wp:extent cx="6388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5pt;margin-top:194.75pt;width:50.3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6375</wp:posOffset>
                </wp:positionH>
                <wp:positionV relativeFrom="paragraph">
                  <wp:posOffset>257810</wp:posOffset>
                </wp:positionV>
                <wp:extent cx="466725" cy="354330"/>
                <wp:effectExtent l="1270" t="127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6.25pt;margin-top:20.3pt;width:36.7pt;height:27.85pt;flip:y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9.</w:t>
        <w:tab/>
        <w:t>30.</w:t>
        <w:tab/>
        <w:t>31.</w:t>
        <w:tab/>
        <w:t>32.</w:t>
      </w:r>
    </w:p>
    <w:p>
      <w:pPr>
        <w:pStyle w:val="Normal"/>
        <w:keepLines/>
        <w:tabs>
          <w:tab w:val="clear" w:pos="720"/>
          <w:tab w:val="left" w:pos="2520" w:leader="none"/>
          <w:tab w:val="left" w:pos="5130" w:leader="none"/>
          <w:tab w:val="left" w:pos="7830" w:leader="none"/>
        </w:tabs>
        <w:spacing w:before="0" w:after="45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0795</wp:posOffset>
                </wp:positionV>
                <wp:extent cx="6539865" cy="25368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2536920"/>
                          <a:chOff x="0" y="0"/>
                          <a:chExt cx="6539760" cy="253692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536840" cy="252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380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57132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0948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224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40976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83808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44756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1772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23524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166356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7304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0" y="147240"/>
                            <a:ext cx="12063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740">
                                <a:moveTo>
                                  <a:pt x="0" y="740"/>
                                </a:moveTo>
                                <a:cubicBezTo>
                                  <a:pt x="265" y="725"/>
                                  <a:pt x="530" y="710"/>
                                  <a:pt x="740" y="680"/>
                                </a:cubicBezTo>
                                <a:cubicBezTo>
                                  <a:pt x="950" y="650"/>
                                  <a:pt x="1107" y="620"/>
                                  <a:pt x="1260" y="560"/>
                                </a:cubicBezTo>
                                <a:cubicBezTo>
                                  <a:pt x="1413" y="500"/>
                                  <a:pt x="1553" y="413"/>
                                  <a:pt x="1660" y="320"/>
                                </a:cubicBezTo>
                                <a:cubicBezTo>
                                  <a:pt x="1767" y="227"/>
                                  <a:pt x="1833" y="113"/>
                                  <a:pt x="190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8280" y="9360"/>
                            <a:ext cx="1536840" cy="252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416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0" y="57168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0984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224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0" y="140976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83844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44792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1772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0" y="223524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166392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7340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160" y="0"/>
                            <a:ext cx="1536840" cy="252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416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57168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0948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224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40976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83808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44792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1772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23524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166356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7340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3280" y="0"/>
                            <a:ext cx="1536840" cy="252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416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57168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0948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224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40976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83808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44792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1772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23524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166356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7340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81360"/>
                            <a:ext cx="111744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266760"/>
                              <a:ext cx="5587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420">
                                  <a:moveTo>
                                    <a:pt x="0" y="420"/>
                                  </a:moveTo>
                                  <a:cubicBezTo>
                                    <a:pt x="123" y="411"/>
                                    <a:pt x="247" y="403"/>
                                    <a:pt x="360" y="380"/>
                                  </a:cubicBezTo>
                                  <a:cubicBezTo>
                                    <a:pt x="473" y="357"/>
                                    <a:pt x="600" y="323"/>
                                    <a:pt x="680" y="280"/>
                                  </a:cubicBezTo>
                                  <a:cubicBezTo>
                                    <a:pt x="760" y="237"/>
                                    <a:pt x="807" y="167"/>
                                    <a:pt x="840" y="120"/>
                                  </a:cubicBezTo>
                                  <a:cubicBezTo>
                                    <a:pt x="873" y="73"/>
                                    <a:pt x="876" y="36"/>
                                    <a:pt x="88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720" y="0"/>
                              <a:ext cx="5587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420">
                                  <a:moveTo>
                                    <a:pt x="0" y="420"/>
                                  </a:moveTo>
                                  <a:cubicBezTo>
                                    <a:pt x="123" y="411"/>
                                    <a:pt x="247" y="403"/>
                                    <a:pt x="360" y="380"/>
                                  </a:cubicBezTo>
                                  <a:cubicBezTo>
                                    <a:pt x="473" y="357"/>
                                    <a:pt x="600" y="323"/>
                                    <a:pt x="680" y="280"/>
                                  </a:cubicBezTo>
                                  <a:cubicBezTo>
                                    <a:pt x="760" y="237"/>
                                    <a:pt x="807" y="167"/>
                                    <a:pt x="840" y="120"/>
                                  </a:cubicBezTo>
                                  <a:cubicBezTo>
                                    <a:pt x="873" y="73"/>
                                    <a:pt x="876" y="36"/>
                                    <a:pt x="88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31320" y="280080"/>
                            <a:ext cx="1206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740">
                                <a:moveTo>
                                  <a:pt x="0" y="740"/>
                                </a:moveTo>
                                <a:cubicBezTo>
                                  <a:pt x="265" y="725"/>
                                  <a:pt x="530" y="710"/>
                                  <a:pt x="740" y="680"/>
                                </a:cubicBezTo>
                                <a:cubicBezTo>
                                  <a:pt x="950" y="650"/>
                                  <a:pt x="1107" y="620"/>
                                  <a:pt x="1260" y="560"/>
                                </a:cubicBezTo>
                                <a:cubicBezTo>
                                  <a:pt x="1413" y="500"/>
                                  <a:pt x="1553" y="413"/>
                                  <a:pt x="1660" y="320"/>
                                </a:cubicBezTo>
                                <a:cubicBezTo>
                                  <a:pt x="1767" y="227"/>
                                  <a:pt x="1833" y="113"/>
                                  <a:pt x="190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0" y="257760"/>
                            <a:ext cx="1206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740">
                                <a:moveTo>
                                  <a:pt x="0" y="740"/>
                                </a:moveTo>
                                <a:cubicBezTo>
                                  <a:pt x="265" y="725"/>
                                  <a:pt x="530" y="710"/>
                                  <a:pt x="740" y="680"/>
                                </a:cubicBezTo>
                                <a:cubicBezTo>
                                  <a:pt x="950" y="650"/>
                                  <a:pt x="1107" y="620"/>
                                  <a:pt x="1260" y="560"/>
                                </a:cubicBezTo>
                                <a:cubicBezTo>
                                  <a:pt x="1413" y="500"/>
                                  <a:pt x="1553" y="413"/>
                                  <a:pt x="1660" y="320"/>
                                </a:cubicBezTo>
                                <a:cubicBezTo>
                                  <a:pt x="1767" y="227"/>
                                  <a:pt x="1833" y="113"/>
                                  <a:pt x="190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0.85pt;width:514.9pt;height:199.75pt" coordorigin="14,17" coordsize="10298,3995">
                <v:group id="shape_0" style="position:absolute;left:14;top:31;width:2419;height:3980">
                  <v:shape id="shape_0" fillcolor="white" stroked="f" o:allowincell="f" style="position:absolute;left:14;top:431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54;top:931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4,31" to="334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,991" to="2433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;top:1751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54;top:2251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4,1351" to="334,2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,2311" to="2433,2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;top:3051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54;top:3551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4,2651" to="334,3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,3611" to="2433,3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900,740" path="m0,740c265,725,530,710,740,680c950,650,1107,620,1260,560c1413,500,1553,413,1660,320c1767,227,1833,113,1900,0e" stroked="t" o:allowincell="f" style="position:absolute;left:354;top:249;width:1899;height:73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2578;top:32;width:2419;height:3980">
                  <v:shape id="shape_0" fillcolor="white" stroked="f" o:allowincell="f" style="position:absolute;left:2578;top:432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18;top:932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98,32" to="2898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8,992" to="4997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78;top:1752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18;top:2252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98,1352" to="2898,2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8,2312" to="4997,2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78;top:3052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18;top:3552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98,2652" to="2898,3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8,3612" to="4997,3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33;top:17;width:2419;height:3980">
                  <v:shape id="shape_0" fillcolor="white" stroked="f" o:allowincell="f" style="position:absolute;left:5233;top:417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3;top:917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53,17" to="5553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3,977" to="7652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33;top:1737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3;top:2237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53,1337" to="5553,2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3,2297" to="7652,2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33;top:3037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3;top:3537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53,2637" to="5553,3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3,3597" to="7652,3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93;top:17;width:2419;height:3980">
                  <v:shape id="shape_0" fillcolor="white" stroked="f" o:allowincell="f" style="position:absolute;left:7893;top:417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33;top:917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213,17" to="8213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3,977" to="10312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893;top:1737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33;top:2237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213,1337" to="8213,2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3,2297" to="10312,2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893;top:3037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33;top:3537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213,2637" to="8213,3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3,3597" to="10312,3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13;top:145;width:1760;height:840">
                  <v:shape id="shape_0" coordsize="880,420" path="m0,420c123,411,247,403,360,380c473,357,600,323,680,280c760,237,807,167,840,120c873,73,876,36,880,0e" stroked="t" o:allowincell="f" style="position:absolute;left:8213;top:565;width:879;height:41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880,420" path="m0,420c123,411,247,403,360,380c473,357,600,323,680,280c760,237,807,167,840,120c873,73,876,36,880,0e" stroked="t" o:allowincell="f" style="position:absolute;left:9093;top:145;width:879;height:419;flip:xy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shape id="shape_0" coordsize="1900,740" path="m0,740c265,725,530,710,740,680c950,650,1107,620,1260,560c1413,500,1553,413,1660,320c1767,227,1833,113,1900,0e" stroked="t" o:allowincell="f" style="position:absolute;left:2898;top:458;width:1899;height:539;flip:xy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900,740" path="m0,740c265,725,530,710,740,680c950,650,1107,620,1260,560c1413,500,1553,413,1660,320c1767,227,1833,113,1900,0e" stroked="t" o:allowincell="f" style="position:absolute;left:5553;top:423;width:1899;height:539;flip:x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125</wp:posOffset>
                </wp:positionH>
                <wp:positionV relativeFrom="paragraph">
                  <wp:posOffset>1127125</wp:posOffset>
                </wp:positionV>
                <wp:extent cx="734060" cy="314960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7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88.75pt;width:57.8pt;height:24.7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790</wp:posOffset>
                </wp:positionH>
                <wp:positionV relativeFrom="paragraph">
                  <wp:posOffset>2032000</wp:posOffset>
                </wp:positionV>
                <wp:extent cx="80454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60pt;width:63.3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6425</wp:posOffset>
                </wp:positionH>
                <wp:positionV relativeFrom="paragraph">
                  <wp:posOffset>1060450</wp:posOffset>
                </wp:positionV>
                <wp:extent cx="800735" cy="322580"/>
                <wp:effectExtent l="1905" t="4445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83.5pt;width:63.05pt;height:25.4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5950</wp:posOffset>
                </wp:positionH>
                <wp:positionV relativeFrom="paragraph">
                  <wp:posOffset>2413000</wp:posOffset>
                </wp:positionV>
                <wp:extent cx="876935" cy="1016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90pt;width:69.05pt;height:0.7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489075</wp:posOffset>
                </wp:positionV>
                <wp:extent cx="581660" cy="14478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17.25pt;width:45.8pt;height:11.3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2825</wp:posOffset>
                </wp:positionH>
                <wp:positionV relativeFrom="paragraph">
                  <wp:posOffset>2136775</wp:posOffset>
                </wp:positionV>
                <wp:extent cx="61468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68.25pt;width:48.3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8275</wp:posOffset>
                </wp:positionH>
                <wp:positionV relativeFrom="paragraph">
                  <wp:posOffset>1155700</wp:posOffset>
                </wp:positionV>
                <wp:extent cx="438785" cy="30353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84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91pt;width:34.5pt;height:23.8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05475</wp:posOffset>
                </wp:positionH>
                <wp:positionV relativeFrom="paragraph">
                  <wp:posOffset>1155700</wp:posOffset>
                </wp:positionV>
                <wp:extent cx="362585" cy="172085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5pt;margin-top:91pt;width:28.5pt;height:13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8750</wp:posOffset>
                </wp:positionH>
                <wp:positionV relativeFrom="paragraph">
                  <wp:posOffset>2060575</wp:posOffset>
                </wp:positionV>
                <wp:extent cx="600710" cy="1016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162.25pt;width:47.3pt;height:0.7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53125</wp:posOffset>
                </wp:positionH>
                <wp:positionV relativeFrom="paragraph">
                  <wp:posOffset>2422525</wp:posOffset>
                </wp:positionV>
                <wp:extent cx="4102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75pt;margin-top:190.75pt;width:32.3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95975</wp:posOffset>
                </wp:positionH>
                <wp:positionV relativeFrom="paragraph">
                  <wp:posOffset>2946400</wp:posOffset>
                </wp:positionV>
                <wp:extent cx="306705" cy="228600"/>
                <wp:effectExtent l="5080" t="5080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06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4.25pt;margin-top:232pt;width:24.1pt;height:17.95pt;flip:y;mso-wrap-style:none;v-text-anchor:middle;rotation:180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33.</w:t>
        <w:tab/>
        <w:t>34.</w:t>
        <w:tab/>
        <w:t>35.</w:t>
        <w:tab/>
        <w:t>36.</w:t>
      </w:r>
    </w:p>
    <w:p>
      <w:pPr>
        <w:pStyle w:val="Normal"/>
        <w:keepLines/>
        <w:tabs>
          <w:tab w:val="clear" w:pos="720"/>
          <w:tab w:val="left" w:pos="2430" w:leader="none"/>
          <w:tab w:val="left" w:pos="5040" w:leader="none"/>
          <w:tab w:val="left" w:pos="7740" w:leader="none"/>
        </w:tabs>
        <w:spacing w:before="0" w:after="420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1430</wp:posOffset>
                </wp:positionV>
                <wp:extent cx="6527800" cy="25457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2545560"/>
                          <a:chOff x="0" y="0"/>
                          <a:chExt cx="6527880" cy="254556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1536840" cy="252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416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57168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0948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224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40976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83808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44792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1772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23524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166392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7340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2520" y="8280"/>
                            <a:ext cx="1536840" cy="252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380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57132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0948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224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40976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83808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44792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1772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23524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166356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7340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1640" y="8280"/>
                            <a:ext cx="1536840" cy="252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380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57132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0948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224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40976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83808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44792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1772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23524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166356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7340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357480"/>
                            <a:ext cx="11048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7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420">
                                  <a:moveTo>
                                    <a:pt x="0" y="420"/>
                                  </a:moveTo>
                                  <a:cubicBezTo>
                                    <a:pt x="123" y="411"/>
                                    <a:pt x="247" y="403"/>
                                    <a:pt x="360" y="380"/>
                                  </a:cubicBezTo>
                                  <a:cubicBezTo>
                                    <a:pt x="473" y="357"/>
                                    <a:pt x="600" y="323"/>
                                    <a:pt x="680" y="280"/>
                                  </a:cubicBezTo>
                                  <a:cubicBezTo>
                                    <a:pt x="760" y="237"/>
                                    <a:pt x="807" y="167"/>
                                    <a:pt x="840" y="120"/>
                                  </a:cubicBezTo>
                                  <a:cubicBezTo>
                                    <a:pt x="873" y="73"/>
                                    <a:pt x="876" y="36"/>
                                    <a:pt x="88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0"/>
                              <a:ext cx="5587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420">
                                  <a:moveTo>
                                    <a:pt x="0" y="420"/>
                                  </a:moveTo>
                                  <a:cubicBezTo>
                                    <a:pt x="123" y="411"/>
                                    <a:pt x="247" y="403"/>
                                    <a:pt x="360" y="380"/>
                                  </a:cubicBezTo>
                                  <a:cubicBezTo>
                                    <a:pt x="473" y="357"/>
                                    <a:pt x="600" y="323"/>
                                    <a:pt x="680" y="280"/>
                                  </a:cubicBezTo>
                                  <a:cubicBezTo>
                                    <a:pt x="760" y="237"/>
                                    <a:pt x="807" y="167"/>
                                    <a:pt x="840" y="120"/>
                                  </a:cubicBezTo>
                                  <a:cubicBezTo>
                                    <a:pt x="873" y="73"/>
                                    <a:pt x="876" y="36"/>
                                    <a:pt x="88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5560" y="422280"/>
                            <a:ext cx="12445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482760" cy="38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380880"/>
                              <a:ext cx="380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4680" y="345960"/>
                            <a:ext cx="1231920" cy="26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19040" cy="266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2880" y="0"/>
                              <a:ext cx="419040" cy="266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39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1040" y="0"/>
                            <a:ext cx="1536840" cy="252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416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57168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60948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224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40976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400" y="83808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44792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17720"/>
                              <a:ext cx="3049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235240"/>
                              <a:ext cx="34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400" y="166356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27340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440" y="1179720"/>
                            <a:ext cx="1231920" cy="26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19040" cy="266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2520" y="0"/>
                              <a:ext cx="419040" cy="266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39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9pt;width:513.95pt;height:200.45pt" coordorigin="15,18" coordsize="10279,4009">
                <v:group id="shape_0" style="position:absolute;left:15;top:47;width:2419;height:3980">
                  <v:shape id="shape_0" fillcolor="white" stroked="f" o:allowincell="f" style="position:absolute;left:15;top:447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55;top:947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4,47" to="334,1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,1007" to="2433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;top:1767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55;top:2267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4,1367" to="334,2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,2327" to="2433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;top:3067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55;top:3567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4,2667" to="334,3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,3627" to="2433,3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70;top:31;width:2419;height:3980">
                  <v:shape id="shape_0" fillcolor="white" stroked="f" o:allowincell="f" style="position:absolute;left:2570;top:431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10;top:931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90,31" to="2890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0,991" to="4989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70;top:1751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10;top:2251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90,1351" to="2890,2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0,2311" to="4989,2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70;top:3051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10;top:3551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90,2651" to="2890,3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0,3611" to="4989,3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30;top:31;width:2419;height:3980">
                  <v:shape id="shape_0" fillcolor="white" stroked="f" o:allowincell="f" style="position:absolute;left:5230;top:431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0;top:931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50,31" to="5550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91" to="7649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30;top:1751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0;top:2251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50,1351" to="5550,2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2311" to="7649,2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30;top:3051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0;top:3551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50,2651" to="5550,3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3611" to="7649,3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4;top:581;width:1740;height:420">
                  <v:shape id="shape_0" coordsize="880,420" path="m0,420c123,411,247,403,360,380c473,357,600,323,680,280c760,237,807,167,840,120c873,73,876,36,880,0e" stroked="t" o:allowincell="f" style="position:absolute;left:334;top:581;width:879;height:41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880,420" path="m0,420c123,411,247,403,360,380c473,357,600,323,680,280c760,237,807,167,840,120c873,73,876,36,880,0e" stroked="t" o:allowincell="f" style="position:absolute;left:1195;top:581;width:879;height:419;flip:y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2890;top:683;width:1959;height:599">
                  <v:line id="shape_0" from="2890,683" to="3489,6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90,683" to="4249,12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50,1283" to="4849,12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550;top:563;width:1940;height:419">
                  <v:line id="shape_0" from="5550,563" to="6209,98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30,563" to="7489,98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10,563" to="6829,5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875;top:18;width:2420;height:3980">
                  <v:shape id="shape_0" fillcolor="white" stroked="f" o:allowincell="f" style="position:absolute;left:7875;top:418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15;top:918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95,18" to="8195,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5,978" to="10294,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875;top:1738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15;top:2238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95,1338" to="8195,2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5,2298" to="10294,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875;top:3038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15;top:3538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95,2638" to="8195,3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5,3598" to="10294,3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95;top:1876;width:1938;height:419">
                  <v:line id="shape_0" from="8195,1876" to="8854,22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475,1876" to="10134,22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55,1876" to="9474,18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6900</wp:posOffset>
                </wp:positionH>
                <wp:positionV relativeFrom="paragraph">
                  <wp:posOffset>1467485</wp:posOffset>
                </wp:positionV>
                <wp:extent cx="410210" cy="1079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15.55pt;width:32.25pt;height:0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5525</wp:posOffset>
                </wp:positionH>
                <wp:positionV relativeFrom="paragraph">
                  <wp:posOffset>1632585</wp:posOffset>
                </wp:positionV>
                <wp:extent cx="1816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28.55pt;width:14.3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6975</wp:posOffset>
                </wp:positionH>
                <wp:positionV relativeFrom="paragraph">
                  <wp:posOffset>1285875</wp:posOffset>
                </wp:positionV>
                <wp:extent cx="2482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01.25pt;width:19.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0</wp:posOffset>
                </wp:positionH>
                <wp:positionV relativeFrom="paragraph">
                  <wp:posOffset>1467485</wp:posOffset>
                </wp:positionV>
                <wp:extent cx="401955" cy="1079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21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15.55pt;width:31.6pt;height:0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2770</wp:posOffset>
                </wp:positionH>
                <wp:positionV relativeFrom="paragraph">
                  <wp:posOffset>2284730</wp:posOffset>
                </wp:positionV>
                <wp:extent cx="130111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79.9pt;width:102.4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6155</wp:posOffset>
                </wp:positionH>
                <wp:positionV relativeFrom="paragraph">
                  <wp:posOffset>1266825</wp:posOffset>
                </wp:positionV>
                <wp:extent cx="45529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99.75pt;width:35.8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19550</wp:posOffset>
                </wp:positionH>
                <wp:positionV relativeFrom="paragraph">
                  <wp:posOffset>1477645</wp:posOffset>
                </wp:positionV>
                <wp:extent cx="4578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16.35pt;width:36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5325</wp:posOffset>
                </wp:positionH>
                <wp:positionV relativeFrom="paragraph">
                  <wp:posOffset>1675130</wp:posOffset>
                </wp:positionV>
                <wp:extent cx="35496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31.9pt;width:27.9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6155</wp:posOffset>
                </wp:positionH>
                <wp:positionV relativeFrom="paragraph">
                  <wp:posOffset>2303145</wp:posOffset>
                </wp:positionV>
                <wp:extent cx="1327150" cy="1206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7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181.35pt;width:104.45pt;height:0.9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3825</wp:posOffset>
                </wp:positionH>
                <wp:positionV relativeFrom="paragraph">
                  <wp:posOffset>390525</wp:posOffset>
                </wp:positionV>
                <wp:extent cx="254000" cy="210820"/>
                <wp:effectExtent l="0" t="127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9.75pt;margin-top:30.75pt;width:19.95pt;height:16.55pt;flip:y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7350</wp:posOffset>
                </wp:positionH>
                <wp:positionV relativeFrom="paragraph">
                  <wp:posOffset>133350</wp:posOffset>
                </wp:positionV>
                <wp:extent cx="410210" cy="266700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10.5pt;width:32.3pt;height:20.9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9225</wp:posOffset>
                </wp:positionH>
                <wp:positionV relativeFrom="paragraph">
                  <wp:posOffset>2057400</wp:posOffset>
                </wp:positionV>
                <wp:extent cx="419735" cy="1016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62pt;width:33.05pt;height:0.7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67375</wp:posOffset>
                </wp:positionH>
                <wp:positionV relativeFrom="paragraph">
                  <wp:posOffset>2274570</wp:posOffset>
                </wp:positionV>
                <wp:extent cx="464820" cy="1905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512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179.1pt;width:36.55pt;height:1.4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43625</wp:posOffset>
                </wp:positionH>
                <wp:positionV relativeFrom="paragraph">
                  <wp:posOffset>2468245</wp:posOffset>
                </wp:positionV>
                <wp:extent cx="42926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75pt;margin-top:194.35pt;width:33.7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995</wp:posOffset>
                </wp:positionH>
                <wp:positionV relativeFrom="paragraph">
                  <wp:posOffset>1152525</wp:posOffset>
                </wp:positionV>
                <wp:extent cx="501015" cy="325755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148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90.75pt;width:39.45pt;height:25.6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1050</wp:posOffset>
                </wp:positionH>
                <wp:positionV relativeFrom="paragraph">
                  <wp:posOffset>1495425</wp:posOffset>
                </wp:positionV>
                <wp:extent cx="381635" cy="29591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17.75pt;width:30.05pt;height:23.3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790</wp:posOffset>
                </wp:positionH>
                <wp:positionV relativeFrom="paragraph">
                  <wp:posOffset>2124075</wp:posOffset>
                </wp:positionV>
                <wp:extent cx="53403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67.25pt;width:42.0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8200</wp:posOffset>
                </wp:positionH>
                <wp:positionV relativeFrom="paragraph">
                  <wp:posOffset>2428875</wp:posOffset>
                </wp:positionV>
                <wp:extent cx="39116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91.25pt;width:30.8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37.</w:t>
        <w:tab/>
        <w:t>38.</w:t>
        <w:tab/>
        <w:t>39.</w:t>
        <w:tab/>
        <w:t>40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5760" w:leader="none"/>
      </w:tabs>
      <w:ind w:left="360" w:hanging="0"/>
      <w:outlineLvl w:val="4"/>
    </w:pPr>
    <w:rPr>
      <w:rFonts w:ascii="Tahoma" w:hAnsi="Tahoma" w:cs="Tahom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240" w:leader="none"/>
        <w:tab w:val="left" w:pos="5760" w:leader="none"/>
      </w:tabs>
      <w:spacing w:before="0" w:after="120"/>
      <w:ind w:left="360" w:hanging="0"/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4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b/>
      <w:i w:val="false"/>
      <w:sz w:val="48"/>
    </w:rPr>
  </w:style>
  <w:style w:type="character" w:styleId="WW8Num6z0">
    <w:name w:val="WW8Num6z0"/>
    <w:qFormat/>
    <w:rPr>
      <w:rFonts w:ascii="Symbol" w:hAnsi="Symbol" w:cs="Symbol"/>
      <w:b/>
      <w:i w:val="false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6480" w:leader="none"/>
      </w:tabs>
      <w:spacing w:before="0" w:after="240"/>
    </w:pPr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36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3:00Z</dcterms:created>
  <dc:creator>Robert H. Jansen</dc:creator>
  <dc:description/>
  <cp:keywords/>
  <dc:language>en-US</dc:language>
  <cp:lastModifiedBy>Dee Richardson</cp:lastModifiedBy>
  <cp:lastPrinted>2012-04-25T13:58:00Z</cp:lastPrinted>
  <dcterms:modified xsi:type="dcterms:W3CDTF">2014-09-24T14:02:00Z</dcterms:modified>
  <cp:revision>4</cp:revision>
  <dc:subject/>
  <dc:title>AP Physics B Review Sheet</dc:title>
</cp:coreProperties>
</file>