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HYSICS  Force Quiz Review</w:t>
        <w:tab/>
        <w:tab/>
        <w:tab/>
        <w:tab/>
        <w:t>NAME:______________</w:t>
      </w:r>
    </w:p>
    <w:p>
      <w:pPr>
        <w:pStyle w:val="TxBrp1"/>
        <w:spacing w:lineRule="auto" w:line="240"/>
        <w:ind w:left="612" w:hanging="612"/>
        <w:rPr>
          <w:b/>
          <w:b/>
          <w:sz w:val="22"/>
        </w:rPr>
      </w:pPr>
      <w:r>
        <w:rPr>
          <w:b/>
          <w:sz w:val="22"/>
        </w:rPr>
        <w:t>Objectives: P3.1A,d P3.2A,C,d P3.4C,e,f</w:t>
      </w:r>
    </w:p>
    <w:p>
      <w:pPr>
        <w:pStyle w:val="Normal"/>
        <w:rPr>
          <w:b/>
          <w:b/>
        </w:rPr>
      </w:pPr>
      <w:r>
        <w:rPr>
          <w:b/>
        </w:rPr>
        <w:t>Objectives: P3.1b, 3.1A, P3.6A,B,C,d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Directions: Please show knowns/formula/solutions for full credit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1.   A 500kg mass accelerates at a rate of 45m/s/s. What force was applied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___________________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2.  A dog has a mass of 670 kg. What is his weight in N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__________________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3.   What force is needed to accelerate a mass of 300kg to 30m/s in 2m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  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4. A 3000kg car goes from 0 to 26m/s in 10s. What force was used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________________ n </w:t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5. If the two masses are being accelerated upwards at 15m/s2   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nd the tension in each cable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----------T 1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>T1</w:t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0435</wp:posOffset>
                </wp:positionH>
                <wp:positionV relativeFrom="paragraph">
                  <wp:posOffset>162560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05pt;margin-top:12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---------- T2 </w:t>
        <w:tab/>
        <w:tab/>
        <w:tab/>
        <w:t xml:space="preserve">          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9035</wp:posOffset>
                </wp:positionH>
                <wp:positionV relativeFrom="paragraph">
                  <wp:posOffset>1778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4pt" to="292.0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>70k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4735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1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>T2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>20k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148590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17pt" to="288pt,-9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6. An 800kg elevator has 30000N tension in the cord while going up. What is its acceleration rate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 m/s/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20"/>
        <w:tab w:val="left" w:pos="1519" w:leader="none"/>
      </w:tabs>
      <w:spacing w:lineRule="atLeast" w:line="240"/>
      <w:ind w:left="612" w:hanging="151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34:00Z</dcterms:created>
  <dc:creator>Reeths-Puffer School System</dc:creator>
  <dc:description/>
  <cp:keywords/>
  <dc:language>en-US</dc:language>
  <cp:lastModifiedBy>System User</cp:lastModifiedBy>
  <cp:lastPrinted>1999-11-30T06:55:00Z</cp:lastPrinted>
  <dcterms:modified xsi:type="dcterms:W3CDTF">2012-12-17T21:24:00Z</dcterms:modified>
  <cp:revision>4</cp:revision>
  <dc:subject/>
  <dc:title>AP PHYSICS 						NAME:___________________</dc:title>
</cp:coreProperties>
</file>