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exact" w:line="255"/>
        <w:rPr/>
      </w:pPr>
      <w:r>
        <w:rPr/>
        <w:t>Physics: Vector Problems Review</w:t>
        <w:tab/>
        <w:tab/>
        <w:tab/>
        <w:tab/>
        <w:t>Name:________________</w:t>
      </w:r>
    </w:p>
    <w:p>
      <w:pPr>
        <w:pStyle w:val="TxBrp1"/>
        <w:spacing w:lineRule="exact" w:line="255"/>
        <w:rPr/>
      </w:pPr>
      <w:r>
        <w:rPr/>
        <w:t>DIRECTIONS:</w:t>
        <w:tab/>
        <w:t>For each of the following problems, write your answer in the space provided at the right.</w:t>
      </w:r>
    </w:p>
    <w:p>
      <w:pPr>
        <w:pStyle w:val="Normal"/>
        <w:tabs>
          <w:tab w:val="clear" w:pos="720"/>
          <w:tab w:val="left" w:pos="1519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1.</w:t>
        <w:tab/>
        <w:t>Andrea tries to move her donkey by pulling on it with a force of 2.0 N. Ellen joins her and pulls with a force of 1.8 N. What is the total force exerted by the two girls? If the donkey pulls back with a force of 4.5 N, what is the resultant force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___ n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2.</w:t>
        <w:tab/>
        <w:t>A ball traveling due east at a velocity of 25.0 m/sec is hit by a second ball traveling due south at a velocity of 10.0 m/sec. What is the resultant velocity of the first ball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m/s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  of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3.</w:t>
        <w:tab/>
        <w:t>An airplane flies due north at a velocity of 676 km/hr. The wind blows from the west at a veloc</w:t>
        <w:softHyphen/>
        <w:t>ity of 124 km/hr. What is the plane’s resultant velocity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km/hr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 of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4.</w:t>
        <w:tab/>
        <w:t>A slug traveling through a cabbage patch travels 7.0cm due east, then 1.0cm due north, then</w:t>
      </w:r>
    </w:p>
    <w:p>
      <w:pPr>
        <w:pStyle w:val="TxBrp3"/>
        <w:tabs>
          <w:tab w:val="clear" w:pos="720"/>
          <w:tab w:val="left" w:pos="498" w:leader="none"/>
        </w:tabs>
        <w:spacing w:lineRule="exact" w:line="255"/>
        <w:ind w:left="499" w:hanging="0"/>
        <w:rPr/>
      </w:pPr>
      <w:r>
        <w:rPr/>
        <w:t>5.0cm due west, then 3.0 cm due south. How far and in what direction did it end up with re</w:t>
        <w:softHyphen/>
        <w:t>ference to its original position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 cm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  of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5.</w:t>
        <w:tab/>
        <w:t>What is the resultant of two forces, 40.0 N and 35.0 N, exerted at an angle of 120</w:t>
      </w:r>
      <w:r>
        <w:rPr>
          <w:rFonts w:cs="Party" w:ascii="Party" w:hAnsi="Party"/>
        </w:rPr>
        <w:t>°</w:t>
      </w:r>
      <w:r>
        <w:rPr/>
        <w:t xml:space="preserve"> between them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_ n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numPr>
          <w:ilvl w:val="0"/>
          <w:numId w:val="2"/>
        </w:numPr>
        <w:spacing w:lineRule="exact" w:line="255"/>
        <w:rPr/>
      </w:pPr>
      <w:r>
        <w:rPr/>
        <w:t>An airplane travels at a velocity of 216 km/hr on a compass heading of  30</w:t>
      </w:r>
      <w:r>
        <w:rPr>
          <w:rFonts w:cs="Party" w:ascii="Party" w:hAnsi="Party"/>
        </w:rPr>
        <w:t>°</w:t>
      </w:r>
      <w:r>
        <w:rPr/>
        <w:t xml:space="preserve"> S of W. What are the com</w:t>
        <w:softHyphen/>
        <w:t>ponents of its velocity in a southerly and a westerly direction?</w:t>
      </w:r>
    </w:p>
    <w:p>
      <w:pPr>
        <w:pStyle w:val="TxBrp2"/>
        <w:spacing w:lineRule="exact" w:line="255"/>
        <w:ind w:left="1" w:hanging="0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 km/hr south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 km/hr west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7.</w:t>
        <w:tab/>
        <w:t>A motorboat traveling at a velocity of 25 km/hr due north crosses a river that is flowing due east at a velocity of 12.6 km/hr. What is the resultant velocity of the boat? How long does the boat take to reach the other side if it arrives 628 m east of its intended landing spot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 km/hr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   of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 s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8.</w:t>
        <w:tab/>
        <w:t>A solar-powered airplane can attain a speed of 108 km/hr. The pilot plans to fly directly north</w:t>
        <w:softHyphen/>
        <w:t>east from Grand Rapids to Alpena. When she takes off, the wind is blowing from the west with a speed of 54 km/hr. In what direction should the pilot fly in order to reach her destination? If the total distance to be covered is 250 kin, how long will the flight take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____   of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___  hr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spacing w:lineRule="exact" w:line="255"/>
        <w:ind w:left="499" w:hanging="498"/>
        <w:rPr/>
      </w:pPr>
      <w:r>
        <w:rPr/>
        <w:t>9.</w:t>
        <w:tab/>
        <w:t>Once a day, the town of Clinton receives its mail as the 20th Century Limited speeds through town at 100 km/hr. The mail is tossed at a right angle off the rear platform of the train at a speed of 12.5 km/hr. If the mail pouch hits the ground in 1.5 sec, where does the postmaster have to stand (in comparison with the rear platform of the train) to catch the mail pouch?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  <w:t>_______________ m</w:t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55"/>
        <w:rPr/>
      </w:pPr>
      <w:r>
        <w:rPr/>
      </w:r>
    </w:p>
    <w:p>
      <w:pPr>
        <w:pStyle w:val="TxBrp2"/>
        <w:numPr>
          <w:ilvl w:val="0"/>
          <w:numId w:val="1"/>
        </w:numPr>
        <w:spacing w:lineRule="exact" w:line="255"/>
        <w:rPr/>
      </w:pPr>
      <w:r>
        <w:rPr/>
        <w:t>Veronica tugs a large tree root out of the ground with a force of 125 N at an angle of 30</w:t>
      </w:r>
      <w:r>
        <w:rPr>
          <w:rFonts w:cs="Party" w:ascii="Party" w:hAnsi="Party"/>
        </w:rPr>
        <w:t>°</w:t>
      </w:r>
    </w:p>
    <w:p>
      <w:pPr>
        <w:pStyle w:val="TxBrp2"/>
        <w:spacing w:lineRule="exact" w:line="255"/>
        <w:rPr/>
      </w:pPr>
      <w:r>
        <w:rPr/>
        <w:t xml:space="preserve"> </w:t>
      </w:r>
      <w:r>
        <w:rPr/>
        <w:t>with the ground. What are the horizontal and vertical components of the force she exe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Fv</w:t>
      </w:r>
    </w:p>
    <w:sectPr>
      <w:type w:val="nextPage"/>
      <w:pgSz w:w="12240" w:h="15840"/>
      <w:pgMar w:left="1111" w:right="1565" w:gutter="0" w:header="0" w:top="193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t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3"/>
        </w:tabs>
        <w:ind w:left="493" w:hanging="492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6"/>
        </w:tabs>
        <w:ind w:left="496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1519" w:leader="none"/>
      </w:tabs>
      <w:spacing w:lineRule="atLeast" w:line="255"/>
    </w:pPr>
    <w:rPr>
      <w:lang w:eastAsia="en-US"/>
    </w:rPr>
  </w:style>
  <w:style w:type="paragraph" w:styleId="TxBrp2">
    <w:name w:val="TxBr_p2"/>
    <w:basedOn w:val="Normal"/>
    <w:qFormat/>
    <w:pPr>
      <w:tabs>
        <w:tab w:val="clear" w:pos="720"/>
        <w:tab w:val="left" w:pos="498" w:leader="none"/>
      </w:tabs>
      <w:spacing w:lineRule="atLeast" w:line="255"/>
      <w:ind w:left="612" w:hanging="498"/>
    </w:pPr>
    <w:rPr>
      <w:lang w:eastAsia="en-US"/>
    </w:rPr>
  </w:style>
  <w:style w:type="paragraph" w:styleId="TxBrp3">
    <w:name w:val="TxBr_p3"/>
    <w:basedOn w:val="Normal"/>
    <w:qFormat/>
    <w:pPr>
      <w:spacing w:lineRule="atLeast" w:line="255"/>
      <w:ind w:left="612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54:00Z</dcterms:created>
  <dc:creator>Reeths-Puffer High School</dc:creator>
  <dc:description/>
  <dc:language>en-US</dc:language>
  <cp:lastModifiedBy>Reeths-Puffer School System</cp:lastModifiedBy>
  <dcterms:modified xsi:type="dcterms:W3CDTF">1999-10-27T00:39:00Z</dcterms:modified>
  <cp:revision>3</cp:revision>
  <dc:subject/>
  <dc:title>Physics: Vector Problems </dc:title>
</cp:coreProperties>
</file>